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7"/>
        <w:gridCol w:w="1565"/>
        <w:gridCol w:w="236"/>
        <w:gridCol w:w="1521"/>
        <w:gridCol w:w="409"/>
        <w:gridCol w:w="2765"/>
        <w:gridCol w:w="277"/>
      </w:tblGrid>
      <w:tr>
        <w:trPr>
          <w:trHeight w:val="84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acownik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anowisko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caps/>
                <w:sz w:val="6"/>
                <w:szCs w:val="6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GMINNY ZESPÓŁ OBSŁUGI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  <w:t xml:space="preserve">SZKÓŁ I PRZEDSZK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  <w:t>W BOCHNI Z SIEDZIBĄ W ŁAPCZYCY</w:t>
            </w:r>
            <w:r/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4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łapczyca, dnia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3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  <w:t>wniosek urlopowy</w:t>
            </w:r>
          </w:p>
        </w:tc>
      </w:tr>
      <w:tr>
        <w:trPr>
          <w:trHeight w:val="1439" w:hRule="atLeast"/>
        </w:trPr>
        <w:tc>
          <w:tcPr>
            <w:tcW w:w="103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745489474"/>
            <w:bookmarkStart w:id="1" w:name="__Fieldmark__4_27454894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wypoczynkowy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745489474"/>
            <w:bookmarkStart w:id="3" w:name="__Fieldmark__5_27454894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okolicznościowy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745489474"/>
            <w:bookmarkStart w:id="5" w:name="__Fieldmark__6_27454894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bezpłatny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745489474"/>
            <w:bookmarkStart w:id="7" w:name="__Fieldmark__7_27454894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ieka nad dzieckiem</w:t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5580" w:leader="none"/>
              </w:tabs>
              <w:spacing w:before="40" w:after="40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745489474"/>
            <w:bookmarkStart w:id="9" w:name="__Fieldmark__8_27454894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 dzień świąteczny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  <w:tab w:val="left" w:pos="93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1077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od dnia:</w:t>
            </w:r>
          </w:p>
          <w:tbl>
            <w:tblPr>
              <w:tblW w:w="2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113"/>
              <w:gridCol w:w="284"/>
              <w:gridCol w:w="284"/>
              <w:gridCol w:w="113"/>
              <w:gridCol w:w="284"/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cs="Courier New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cs="Courier New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do dnia:</w:t>
            </w:r>
          </w:p>
          <w:tbl>
            <w:tblPr>
              <w:tblW w:w="2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113"/>
              <w:gridCol w:w="284"/>
              <w:gridCol w:w="284"/>
              <w:gridCol w:w="113"/>
              <w:gridCol w:w="284"/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łącznie dni roboczych:</w:t>
            </w:r>
          </w:p>
          <w:tbl>
            <w:tblPr>
              <w:tblW w:w="8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ach bieżących zastępstwo pełni: </w:t>
            </w:r>
          </w:p>
        </w:tc>
        <w:tc>
          <w:tcPr>
            <w:tcW w:w="236" w:type="dxa"/>
            <w:vMerge w:val="restart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pacing w:before="18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5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8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95" w:type="dxa"/>
            <w:gridSpan w:val="3"/>
            <w:tcBorders>
              <w:top w:val="dotted" w:sz="8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53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GODA na urlop we wskazanym termi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7"/>
        <w:gridCol w:w="1565"/>
        <w:gridCol w:w="236"/>
        <w:gridCol w:w="1521"/>
        <w:gridCol w:w="409"/>
        <w:gridCol w:w="2765"/>
        <w:gridCol w:w="277"/>
      </w:tblGrid>
      <w:tr>
        <w:trPr>
          <w:trHeight w:val="84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acownik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anowisko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caps/>
                <w:sz w:val="6"/>
                <w:szCs w:val="6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GMINNY ZESPÓŁ OBSŁUGI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  <w:t xml:space="preserve">SZKÓŁ I PRZEDSZK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  <w:t>W BOCHNI Z SIEDZIBĄ W ŁAPCZYCY</w:t>
            </w:r>
            <w:r/>
            <w:r>
              <w:rPr>
                <w:caps/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20"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łapczyca, dnia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3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  <w:t>wniosek urlopowy</w:t>
            </w:r>
          </w:p>
        </w:tc>
      </w:tr>
      <w:tr>
        <w:trPr>
          <w:trHeight w:val="1439" w:hRule="atLeast"/>
        </w:trPr>
        <w:tc>
          <w:tcPr>
            <w:tcW w:w="103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2745489474"/>
            <w:bookmarkStart w:id="11" w:name="__Fieldmark__34_27454894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wypoczynkowy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2745489474"/>
            <w:bookmarkStart w:id="13" w:name="__Fieldmark__35_27454894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okolicznościowy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2745489474"/>
            <w:bookmarkStart w:id="15" w:name="__Fieldmark__36_27454894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lop bezpłatny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2745489474"/>
            <w:bookmarkStart w:id="17" w:name="__Fieldmark__37_27454894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ieka nad dzieckiem</w:t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5580" w:leader="none"/>
              </w:tabs>
              <w:spacing w:before="40" w:after="40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2745489474"/>
            <w:bookmarkStart w:id="19" w:name="__Fieldmark__38_27454894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 dzień świąteczny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left" w:pos="5584" w:leader="none"/>
                <w:tab w:val="left" w:pos="93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1077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od dnia:</w:t>
            </w:r>
          </w:p>
          <w:tbl>
            <w:tblPr>
              <w:tblW w:w="2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113"/>
              <w:gridCol w:w="284"/>
              <w:gridCol w:w="284"/>
              <w:gridCol w:w="113"/>
              <w:gridCol w:w="284"/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cs="Courier New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cs="Courier New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rFonts w:cs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/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do dnia:</w:t>
            </w:r>
          </w:p>
          <w:tbl>
            <w:tblPr>
              <w:tblW w:w="2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113"/>
              <w:gridCol w:w="284"/>
              <w:gridCol w:w="284"/>
              <w:gridCol w:w="113"/>
              <w:gridCol w:w="284"/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spacing w:before="60" w:after="180"/>
              <w:jc w:val="center"/>
              <w:rPr/>
            </w:pPr>
            <w:r>
              <w:rPr/>
              <w:t>łącznie dni roboczych:</w:t>
            </w:r>
          </w:p>
          <w:tbl>
            <w:tblPr>
              <w:tblW w:w="8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39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44" w:leader="none"/>
                      <w:tab w:val="left" w:pos="2824" w:leader="none"/>
                    </w:tabs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0"/>
                      <w:i/>
                      <w:b/>
                      <w:szCs w:val="3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30"/>
                      <w:szCs w:val="3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44" w:leader="none"/>
                <w:tab w:val="left" w:pos="28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ach bieżących zastępstwo pełni: </w:t>
            </w:r>
          </w:p>
        </w:tc>
        <w:tc>
          <w:tcPr>
            <w:tcW w:w="236" w:type="dxa"/>
            <w:vMerge w:val="restart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pacing w:before="18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5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spacing w:before="180" w:after="18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95" w:type="dxa"/>
            <w:gridSpan w:val="3"/>
            <w:tcBorders>
              <w:top w:val="dotted" w:sz="8" w:space="0" w:color="000000"/>
              <w:bottom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4" w:leader="dot"/>
                <w:tab w:val="left" w:pos="2824" w:leader="none"/>
                <w:tab w:val="left" w:pos="9419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53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GODA na urlop we wskazanym termi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7560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595.2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84" w:right="284" w:gutter="0" w:header="0" w:top="48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0:00Z</dcterms:created>
  <dc:creator>GZOSIP</dc:creator>
  <dc:description/>
  <cp:keywords/>
  <dc:language>en-US</dc:language>
  <cp:lastModifiedBy>MT</cp:lastModifiedBy>
  <cp:lastPrinted>2010-08-16T15:17:00Z</cp:lastPrinted>
  <dcterms:modified xsi:type="dcterms:W3CDTF">2012-11-14T09:14:00Z</dcterms:modified>
  <cp:revision>15</cp:revision>
  <dc:subject/>
  <dc:title>PRACOWNIK:</dc:title>
</cp:coreProperties>
</file>