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12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Batang;Malgun Gothic"/>
          <w:b/>
          <w:b/>
        </w:rPr>
      </w:pPr>
      <w:r>
        <w:rPr>
          <w:rFonts w:eastAsia="Batang;Malgun Gothic"/>
          <w:b/>
        </w:rPr>
        <w:t>WZÓR ZGŁOSZENIA (WNIOSKU O PRZYJĘCIE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Malgun Gothic"/>
          <w:b/>
          <w:b/>
        </w:rPr>
      </w:pPr>
      <w:r>
        <w:rPr>
          <w:rFonts w:eastAsia="Batang;Malgun Gothic"/>
          <w:b/>
        </w:rPr>
        <w:t>dziecka do klasy pierwszej szkoły podstawow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na rok szkolny 2022/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imiona i nazwiska rodziców/prawnych opiekunów dziec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telefon kontaktowy)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adres poczty elektronicznej)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Ja niżej podpisana/y  zgłaszam do klasy pierwszej Szkoły Podstawowej w ....................................................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 xml:space="preserve">moje dziecko …………………………………………..……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rFonts w:eastAsia="Batang;Malgun Gothic"/>
          <w:sz w:val="18"/>
          <w:szCs w:val="18"/>
        </w:rPr>
        <w:t xml:space="preserve">(imię i nazwisko dziecka)                                                                                                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  <w:t>urodzone  …………………………..….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rFonts w:eastAsia="Batang;Malgun Gothic"/>
          <w:sz w:val="18"/>
          <w:szCs w:val="18"/>
        </w:rPr>
        <w:t xml:space="preserve">(data urodzenia dziecka) )     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Malgun Gothic"/>
          <w:sz w:val="22"/>
          <w:szCs w:val="22"/>
        </w:rPr>
        <w:t>PESEL dziecka ……….……………….……... /lub …………………….......................................…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rFonts w:eastAsia="Batang;Malgun Gothic"/>
          <w:sz w:val="18"/>
          <w:szCs w:val="18"/>
        </w:rPr>
        <w:t>(w przypadku braku PESEL, rodzaj i numer dokumentu potwierdzającego tożsamość dziecka)</w:t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mieszkujemy wraz z dzieckiem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 adresem: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gminy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ind w:left="357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ind w:left="357" w:hanging="0"/>
        <w:jc w:val="both"/>
        <w:rPr>
          <w:rFonts w:eastAsia="Batang;Malgun Gothic"/>
          <w:sz w:val="22"/>
          <w:szCs w:val="22"/>
        </w:rPr>
      </w:pPr>
      <w:r>
        <w:rPr>
          <w:rFonts w:eastAsia="Batang;Malgun Gothic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atang;Malgun Gothic"/>
          <w:sz w:val="22"/>
          <w:szCs w:val="22"/>
        </w:rPr>
        <w:tab/>
      </w:r>
      <w:r>
        <w:rPr>
          <w:sz w:val="20"/>
          <w:szCs w:val="20"/>
        </w:rPr>
        <w:t>…………………………………                                                  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, data)                                                                                     ( podpis rodzica/prawnego opiekuna)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  <w:t>(wypełnia szkoł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  <w:highlight w:val="lightGray"/>
        </w:rPr>
      </w:pPr>
      <w:r>
        <w:rPr>
          <w:rFonts w:eastAsia="Batang;Malgun Gothic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 xml:space="preserve">(miejscowość i data wpływu wniosk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Batang;Malgun Gothic"/>
          <w:sz w:val="16"/>
          <w:szCs w:val="16"/>
        </w:rPr>
        <w:t>(pieczęć szkoły i podpis dyrektora potwierdzający przyjęcie zgłoszenie/wniosek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Do klasy pierwszej szkoły podstawowej, której ustalono obwód, przyjmuje się na podstawie </w:t>
        <w:br/>
        <w:t xml:space="preserve">zgłoszenia dzieci zamieszkałe w tym obwodzie. Do zgłoszenia należy dołączyć oświadczenie o miejscu </w:t>
        <w:br/>
        <w:t>zamieszkania (nie mylić z zameldowaniem) rodziców kandydata wraz z kandydat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Kandydaci zamieszkali poza obwodem szkoły podstawowej mogą być przyjęci do klasy pierwszej po przeprowadzeniu postępowania rekrutacyjnego, jeśli dana szkoła podstawowa nadal dysponuje wolnymi miejscami. W postępowaniu rekrutacyjnym są brane pod uwagę kryteria określone przez Radę Gminy Bochnia w uchwale nr XXVII/269/17 z dnia 31 marca 2017 r. tj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dydat do pierwszej klasy zamieszkuje na terenie Gminy Boch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Kandydat do pierwszej klasy realizował w tej szkole obowiązek rocznego przygotowania przedszkolnego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dzeństwo kandydata do pierwszej klasy uczęszczało wcześniej lub aktualnie uczęszcza do szkoł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W granicach obwodu szkoły znajduje się miejsce pracy przynajmniej jednego z rodziców (prawnych opiekunów) kandydata w zapewnieniu mu należytej opieki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granicach obwodu szkoły zamieszkują krewni kandydata do pierwszej klasy, którzy wspierają rodziców (prawnych opiekunów) kandydata w zapewnieniu mu należytej opie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Kandydat do pierwszej klasy jest dzieckiem absolwenta szkoły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ówczas do wniosku dołącza się dokumenty potwierdzające ich spełnianie, to jest – w przypadku kryteriów 1, 4, 5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atang;Malgun Gothic"/>
          <w:i/>
          <w:sz w:val="22"/>
          <w:szCs w:val="22"/>
        </w:rPr>
        <w:t>Oświadczenia pisemne rodziców bądź opiekunów prawnych kandydata do pierwszej klasy o ty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  <w:t>kandydat do klasy pierwszej zamieszkuje na terenie Gminy Boch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Batang;Malgun Gothic"/>
          <w:i/>
          <w:sz w:val="22"/>
          <w:szCs w:val="22"/>
        </w:rPr>
        <w:t xml:space="preserve">w granicach obwodu szkoły znajduje się miejsce pracy przynajmniej jednego z rodziców </w:t>
        <w:br/>
        <w:t>(prawnych opiekunów) kandydata do klasy pierwsz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  <w:t>w granicach obwodu szkoły zamieszkują krewni kandydata do klasy pierwszej, którzy wspierają rodziców (prawnych opiekunów) kandydata w zapewnieniu mu należytej opiek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d oświadczeniami należy zamieścić klauzulę: „</w:t>
      </w:r>
      <w:r>
        <w:rPr>
          <w:i/>
          <w:sz w:val="22"/>
          <w:szCs w:val="22"/>
        </w:rPr>
        <w:t>Jestem świadoma/y odpowiedzialności karnej za złożenie nieprawdziwych oświadczeń”.</w:t>
      </w:r>
    </w:p>
    <w:p>
      <w:pPr>
        <w:pStyle w:val="Normal"/>
        <w:ind w:firstLine="708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rFonts w:eastAsia="Batang;Malgun Gothic"/>
          <w:i/>
          <w:iCs/>
        </w:rPr>
        <w:t xml:space="preserve">W przypadku spełniania kryteriów, o których mowa w pkt 2, 3 i 6 do wniosku dołącza się </w:t>
      </w:r>
    </w:p>
    <w:p>
      <w:pPr>
        <w:pStyle w:val="Normal"/>
        <w:spacing w:lineRule="auto" w:line="276"/>
        <w:ind w:left="720" w:hanging="0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  <w:t>Poświadczenie przez dyrektora szkoły o ty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;Malgun Gothic"/>
          <w:i/>
          <w:sz w:val="22"/>
          <w:szCs w:val="22"/>
        </w:rPr>
        <w:t>kandydat do klasy pierwszej realizował w tej szkole obowiązek rocznego przygotowania przedszkol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;Malgun Gothic"/>
          <w:i/>
          <w:sz w:val="22"/>
          <w:szCs w:val="22"/>
        </w:rPr>
        <w:t xml:space="preserve">rodzeństwo kandydata do klasy pierwszej uczęszczało wcześniej lub aktualnie uczęszcza do </w:t>
        <w:br/>
        <w:t>szkoł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  <w:t>kandydat do klasy pierwszej jest dzieckiem absolwenta szkoły.</w:t>
      </w:r>
    </w:p>
    <w:p>
      <w:pPr>
        <w:pStyle w:val="Normal"/>
        <w:spacing w:lineRule="auto" w:line="276"/>
        <w:ind w:left="720" w:hanging="0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Batang;Malgun Gothic"/>
          <w:i/>
          <w:i/>
          <w:sz w:val="22"/>
          <w:szCs w:val="22"/>
        </w:rPr>
      </w:pPr>
      <w:r>
        <w:rPr>
          <w:rFonts w:eastAsia="Batang;Malgun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Malgun Gothic"/>
        <w:i/>
        <w:i/>
        <w:sz w:val="18"/>
        <w:szCs w:val="18"/>
      </w:rPr>
    </w:pPr>
    <w:r>
      <w:rPr>
        <w:rFonts w:eastAsia="Batang;Malgun Gothic"/>
        <w:i/>
        <w:sz w:val="18"/>
        <w:szCs w:val="18"/>
      </w:rPr>
      <w:t>Załącznik Nr 1 do zarządzenia Nr 0050.6.2022 Wójta Gminy Bochnia z dnia 27 stycz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szCs w:val="22"/>
        <w:rFonts w:eastAsia="Batang;Malgun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szCs w:val="22"/>
        <w:rFonts w:eastAsia="Batang;Malgun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2z0">
    <w:name w:val="WW8Num2z0"/>
    <w:qFormat/>
    <w:rPr>
      <w:rFonts w:eastAsia="Batang;Malgun Gothic"/>
      <w:i/>
      <w:sz w:val="22"/>
      <w:szCs w:val="22"/>
    </w:rPr>
  </w:style>
  <w:style w:type="character" w:styleId="WW8Num3z0">
    <w:name w:val="WW8Num3z0"/>
    <w:qFormat/>
    <w:rPr>
      <w:rFonts w:eastAsia="Batang;Malgun Gothic"/>
      <w:i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Batang;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Batang;Malgun Gothic"/>
      <w:i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;Malgun Gothic"/>
      <w:i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0:00Z</dcterms:created>
  <dc:creator/>
  <dc:description/>
  <cp:keywords/>
  <dc:language>en-US</dc:language>
  <cp:lastModifiedBy/>
  <cp:lastPrinted>2017-03-09T10:25:00Z</cp:lastPrinted>
  <dcterms:modified xsi:type="dcterms:W3CDTF">2022-01-28T08:40:00Z</dcterms:modified>
  <cp:revision>4</cp:revision>
  <dc:subject/>
  <dc:title/>
</cp:coreProperties>
</file>