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120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Batang;Malgun Gothic"/>
          <w:b/>
          <w:b/>
        </w:rPr>
      </w:pPr>
      <w:r>
        <w:rPr>
          <w:rFonts w:eastAsia="Batang;Malgun Gothic"/>
          <w:b/>
        </w:rPr>
        <w:t>WNIOS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Batang;Malgun Gothic"/>
          <w:b/>
          <w:b/>
        </w:rPr>
      </w:pPr>
      <w:r>
        <w:rPr>
          <w:rFonts w:eastAsia="Batang;Malgun Gothic"/>
          <w:b/>
        </w:rPr>
        <w:t>o przyjęcie dziecka do przedszkola (oddziału przedszkolnego w szkole podstawowej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na rok szkolny 2022/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imiona i nazwiska rodziców/prawnych opiekunów dziecka)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Batang;Malgun Gothic"/>
                <w:sz w:val="16"/>
                <w:szCs w:val="16"/>
              </w:rPr>
              <w:t>(adres miejsca  zamieszkania rodziców i dziecka</w:t>
            </w:r>
            <w:r>
              <w:rPr>
                <w:rStyle w:val="Znakiprzypiswdolnych"/>
                <w:rStyle w:val="FootnoteAnchor"/>
                <w:rFonts w:eastAsia="Batang;Malgun Gothic"/>
                <w:sz w:val="16"/>
                <w:szCs w:val="16"/>
              </w:rPr>
              <w:footnoteReference w:id="2"/>
            </w:r>
            <w:r>
              <w:rPr>
                <w:rFonts w:eastAsia="Batang;Malgun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telefon kontaktowy i adres poczty elektronicznej)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atang;Malgun Gothic"/>
          <w:sz w:val="22"/>
          <w:szCs w:val="22"/>
        </w:rPr>
        <w:t>Ja niżej podpisana/y  wnioskuję, o przyjęcie do</w:t>
      </w:r>
      <w:r>
        <w:rPr>
          <w:rStyle w:val="FootnoteCharacters"/>
          <w:rStyle w:val="FootnoteAnchor"/>
          <w:rFonts w:eastAsia="Batang;Malgun Gothic"/>
          <w:sz w:val="22"/>
          <w:szCs w:val="22"/>
        </w:rPr>
        <w:footnoteReference w:id="3"/>
      </w:r>
      <w:r>
        <w:rPr>
          <w:rFonts w:eastAsia="Batang;Malgun Gothic"/>
          <w:sz w:val="22"/>
          <w:szCs w:val="22"/>
        </w:rPr>
        <w:t xml:space="preserve"> ....................................................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Malgun Gothic"/>
          <w:sz w:val="22"/>
          <w:szCs w:val="22"/>
        </w:rPr>
        <w:t>w  ....................................................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 xml:space="preserve">mojego dziecka …………………………………………..……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rFonts w:eastAsia="Batang;Malgun Gothic"/>
          <w:sz w:val="18"/>
          <w:szCs w:val="18"/>
        </w:rPr>
        <w:t xml:space="preserve">(imię i nazwisko dziecka)                                                                                                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urodzonego  ……………..…………...……………….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rFonts w:eastAsia="Batang;Malgun Gothic"/>
          <w:sz w:val="18"/>
          <w:szCs w:val="18"/>
        </w:rPr>
        <w:t xml:space="preserve">(data urodzenia dziecka)     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PESEL dziecka ……….……………….……... /lub …………………….......................................…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rFonts w:eastAsia="Batang;Malgun Gothic"/>
          <w:sz w:val="18"/>
          <w:szCs w:val="18"/>
        </w:rPr>
        <w:t>(w przypadku braku PESEL, rodzaj i numer dokumentu potwierdzającego tożsamość dziecka)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braku miejsc w tym przedszkolu, wnioskuję o przyjęcie dziecka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…………………………………………</w:t>
      </w:r>
      <w:r>
        <w:rPr>
          <w:rFonts w:eastAsia="Batang;Malgun Gothic"/>
          <w:sz w:val="22"/>
          <w:szCs w:val="22"/>
        </w:rPr>
        <w:t>. w ………………………….. lub</w:t>
      </w:r>
    </w:p>
    <w:p>
      <w:pPr>
        <w:pStyle w:val="Normal"/>
        <w:ind w:left="720" w:hanging="0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…………………………………………</w:t>
      </w:r>
      <w:r>
        <w:rPr>
          <w:rFonts w:eastAsia="Batang;Malgun Gothic"/>
          <w:sz w:val="22"/>
          <w:szCs w:val="22"/>
        </w:rPr>
        <w:t>. w ……………………………...</w:t>
      </w:r>
    </w:p>
    <w:p>
      <w:pPr>
        <w:pStyle w:val="Normal"/>
        <w:ind w:left="357" w:hanging="0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eastAsia="Batang;Malgun Gothic"/>
          <w:sz w:val="22"/>
          <w:szCs w:val="22"/>
        </w:rPr>
        <w:tab/>
      </w:r>
      <w:r>
        <w:rPr>
          <w:sz w:val="20"/>
          <w:szCs w:val="20"/>
        </w:rPr>
        <w:t>…………………………………                                                  …………………………………………………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miejscowość, data)                                                                                     ( podpis rodzica/prawnego opiekuna)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  <w:highlight w:val="lightGray"/>
        </w:rPr>
      </w:pPr>
      <w:r>
        <w:rPr>
          <w:rFonts w:eastAsia="Batang;Malgun Gothic"/>
          <w:sz w:val="16"/>
          <w:szCs w:val="16"/>
          <w:highlight w:val="lightGray"/>
        </w:rPr>
        <w:t>(wypełnia placówka przedszkol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  <w:highlight w:val="lightGray"/>
        </w:rPr>
      </w:pPr>
      <w:r>
        <w:rPr>
          <w:rFonts w:eastAsia="Batang;Malgun Gothic"/>
          <w:sz w:val="16"/>
          <w:szCs w:val="1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 xml:space="preserve">(miejscowość i data wpływu wniosk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(pieczęć przedszkola i podpis dyrektora potwierdzający przyjęcie wniosku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uczenie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Jeśli kandydat spełnia któreś z kryteriów, o których mowa w art.131 ust. 2 ustawy z dnia 14 grudnia 2016r. Prawo oświatowe, czyli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elodzietność rodziny kandydata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pełnosprawność kandydata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pełnosprawność jednego z rodziców kandyd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niepełnosprawność obojga rodziców kandydata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pełnosprawność rodzeństwa kandydata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otne wychowywanie kandydata w rodzinie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ęcie kandydata pieczą zastępcz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niosku dołącza się dokumenty potwierdzające ich spełnianie, to jest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o wielodzietności rodziny kandydata  podpisane przez jego rodziców (prawnych opiekunów),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i/>
          <w:sz w:val="22"/>
          <w:szCs w:val="22"/>
        </w:rPr>
        <w:t>orzeczenie o potrzebie kształcenia specjalnego wydane ze względu na niepełnosprawność, orzeczenie o niepełnosprawności lub o stopniu niepełnosprawności  lub orzeczenie równoważne  w rozumieniu przepisów ustawy z dnia 27 sierpnia 1997r. o rehabilitacji zawodowej i społecznej oraz zatrudnianiu osób niepełnosprawnych – dotyczące kandydata lub jego rodzeństwa lub rodziców,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i/>
          <w:sz w:val="22"/>
          <w:szCs w:val="22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poświadczający objęcie dziecka pieczą zastępczą zgodnie z ustawą z dnia 9 czerwca 2011r. o wspieraniu rodziny i systemie pieczy zastęp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kumenty, o których mowa w b-d są składane w oryginale, notarialnie poświadczonej kopii albo w postaci urzędowo poświadczonego zgodnie z art. 76a § 1 ustawy z dnia 14 czerwca 1960 r. – Kodeks postepowanie administracyjnego odpisu lub wyciągu z dokumentu. Dokumenty te mogą być również składane w postaci kopii poświadczonej za zgodność z oryginałem przez rodzica kandydata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Jeśli kandydat spełnia któreś z kryteriów określonych przez Radę Gminy Bochnia,</w:t>
      </w:r>
      <w:r>
        <w:rPr/>
        <w:t xml:space="preserve"> </w:t>
      </w:r>
      <w:r>
        <w:rPr>
          <w:i/>
          <w:sz w:val="22"/>
          <w:szCs w:val="22"/>
        </w:rPr>
        <w:t>uchwałą nr IV/51/19 Rady Gminy Bochnia z dnia 26 lutego 2019 r. na drugim etapie postępowania rekrutacyjnego tj.: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zkole jest najbliższą placówką w stosunku do miejsca zamieszkania kandydata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dzina kandydata jest w trudnej sytuacji życiowej, losowej lub zdrowotnej (ciężka choroba jednego  z rodziców)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oje rodzice (lub rodzic samotnie wychowujący dziecko) pracują, wykonują pracę na podstawie umowy cywilnoprawnej, uczą się w trybie dziennym, prowadzą gospodarstwo rolne lub działalność gospodarczą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enny czas pobytu dziecka w przedszkolu w ciągu całego roku szkolnego będzie wynosił maksymalną liczbę godzin, jaką oferuje przedszkole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dzeństwo kandydata do przedszkola będzie kontynuować uczęszczanie do tego samego przedszkola w roku szkolnym, którego dotyczy rekrutacja 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>- do wniosku dołącza się dokumenty potwierdzające ich spełnianie, to jest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bookmarkStart w:id="0" w:name="_Ref476898216"/>
      <w:r>
        <w:rPr>
          <w:i/>
          <w:sz w:val="22"/>
          <w:szCs w:val="22"/>
        </w:rPr>
        <w:t xml:space="preserve">oświadczenie rodziców bądź opiekunów prawnych kandydata do przedszkola, że </w:t>
      </w:r>
      <w:r>
        <w:rPr>
          <w:bCs/>
          <w:i/>
          <w:iCs/>
          <w:sz w:val="22"/>
          <w:szCs w:val="22"/>
        </w:rPr>
        <w:t>przedszkole (oddział zamiejscowy przedszkola), do którego składa wniosek jest najbliższą placówką w stosunku do miejsca zamieszkania kandydata</w:t>
      </w:r>
      <w:r>
        <w:rPr>
          <w:i/>
          <w:sz w:val="22"/>
          <w:szCs w:val="22"/>
        </w:rPr>
        <w:t>,</w:t>
      </w:r>
      <w:bookmarkEnd w:id="0"/>
      <w:r>
        <w:rPr>
          <w:i/>
          <w:sz w:val="22"/>
          <w:szCs w:val="22"/>
        </w:rPr>
        <w:t xml:space="preserve"> z podaniem szacunkowej odległości (w kilometrach) do tej placówki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ację medyczną bądź inną potwierdzającą trudną sytuację życiową, rodzinną, wystąpienie zdarzenia losowego, czy sytuacji zdrowotnej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i/>
          <w:sz w:val="22"/>
          <w:szCs w:val="22"/>
        </w:rPr>
        <w:t>zaświadczenie o zatrudnieniu lub pracy na podstawie umowy cywilnoprawnej, o studiowaniu lub nauce w trybie dziennym, o podleganiu ubezpieczeniu społecznemu rolników lub podleganiu ubezpieczeniu społecznemu z tytułu prowadzonej działalności gospodarczej obojga rodziców (lub rodzica samotnie wychowującego dziecko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/zobowiązanie rodziców bądź opiekunów prawnych kandydata do przedszkola lub innej formy wychowania przedszkolnego w kwestii wymiaru dziennego czasu pobytu dziecka w przedszkolu w roku szkolnym, którego dotyczy rekrutacja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i/>
          <w:sz w:val="22"/>
          <w:szCs w:val="22"/>
        </w:rPr>
        <w:t>oświadczenie rodziców bądź opiekunów prawnych kandydata do przedszkola, że rodzeństwo kandydata do przedszkola będzie kontynuowało uczęszczanie do tego samego przedszkola w roku szkolnym, którego dotyczy rekrutacj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 oświadczeniami należy zamieścić klauzulę „Jestem świadoma/y odpowiedzialności karnej za złożenie fałszywych oświadczeń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37" w:top="793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że być odmienne od miejsca zameldow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zać przedszkole lub oddział przedszkolny w szkole podstaw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Malgun Gothic"/>
        <w:i/>
        <w:i/>
        <w:sz w:val="18"/>
        <w:szCs w:val="18"/>
      </w:rPr>
    </w:pPr>
    <w:r>
      <w:rPr>
        <w:rFonts w:eastAsia="Batang;Malgun Gothic"/>
        <w:i/>
        <w:sz w:val="18"/>
        <w:szCs w:val="18"/>
      </w:rPr>
      <w:t>Załącznik Nr 1 do zarządzenia Nr 0050.5.2022 Wójta Gminy Bochnia z dnia 27 stycz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72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Batang;Malgun Gothic"/>
      <w:b/>
      <w:bCs/>
      <w:sz w:val="3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Batang;Malgun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autoSpaceDE w:val="false"/>
    </w:pPr>
    <w:rPr>
      <w:rFonts w:ascii="Batang;Malgun Gothic" w:hAnsi="Batang;Malgun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9:00Z</dcterms:created>
  <dc:creator/>
  <dc:description/>
  <cp:keywords/>
  <dc:language>en-US</dc:language>
  <cp:lastModifiedBy/>
  <cp:lastPrinted>2017-03-09T10:25:00Z</cp:lastPrinted>
  <dcterms:modified xsi:type="dcterms:W3CDTF">2022-01-28T08:39:00Z</dcterms:modified>
  <cp:revision>4</cp:revision>
  <dc:subject/>
  <dc:title/>
</cp:coreProperties>
</file>